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160</wp:posOffset>
            </wp:positionH>
            <wp:positionV relativeFrom="paragraph">
              <wp:posOffset>-302260</wp:posOffset>
            </wp:positionV>
            <wp:extent cx="91376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rFonts w:cs="Arial Black" w:ascii="Arial Black" w:hAnsi="Arial Black"/>
          <w:b/>
          <w:sz w:val="36"/>
          <w:szCs w:val="36"/>
        </w:rPr>
        <w:t>Základní škola, Praha 4, Mikulova 159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.55pt" to="464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  <w:color w:val="008000"/>
          <w:sz w:val="52"/>
          <w:szCs w:val="52"/>
        </w:rPr>
      </w:pPr>
      <w:r>
        <w:rPr>
          <w:rFonts w:eastAsia="Arial Unicode MS" w:cs="Times New Roman" w:ascii="Times New Roman" w:hAnsi="Times New Roman"/>
          <w:i w:val="false"/>
          <w:color w:val="008000"/>
          <w:sz w:val="52"/>
          <w:szCs w:val="52"/>
        </w:rPr>
        <w:t xml:space="preserve">VNITŘNÍ PŘEDPIS č. 03 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8000"/>
          <w:sz w:val="52"/>
          <w:szCs w:val="52"/>
        </w:rPr>
      </w:pPr>
      <w:r>
        <w:rPr>
          <w:rFonts w:eastAsia="Arial Unicode MS" w:cs="Times New Roman"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eastAsia="Arial Unicode MS"/>
          <w:sz w:val="48"/>
          <w:szCs w:val="48"/>
        </w:rPr>
      </w:pPr>
      <w:r>
        <w:rPr>
          <w:rFonts w:eastAsia="Arial Unicode MS"/>
          <w:sz w:val="48"/>
          <w:szCs w:val="48"/>
        </w:rPr>
        <w:t>Pravidla pro hodnocení chování žáků</w:t>
      </w:r>
    </w:p>
    <w:p>
      <w:pPr>
        <w:pStyle w:val="Normal"/>
        <w:jc w:val="center"/>
        <w:rPr>
          <w:rFonts w:ascii="Antique Olive;Corbel" w:hAnsi="Antique Olive;Corbel" w:eastAsia="Arial Unicode MS" w:cs="Arial Unicode MS"/>
          <w:sz w:val="48"/>
          <w:szCs w:val="48"/>
        </w:rPr>
      </w:pPr>
      <w:r>
        <w:rPr>
          <w:rFonts w:eastAsia="Arial Unicode MS" w:cs="Arial Unicode MS" w:ascii="Antique Olive;Corbel" w:hAnsi="Antique Olive;Corbel"/>
          <w:sz w:val="48"/>
          <w:szCs w:val="4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latnost: od 1.9. 202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 účinností pro: od školního roku 2024/2025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Tato směrnice je zpracována podle zákona č. 561/2004 Sb. o předškolním, základním, středním a vyšším odborném a jiném vzdělání a vyhláška č. 48/2005 Sb., ve znění pozdějších předpisů a nařízení. Směrnice je platná pro všechny pedagogické pracovníky, žáky.</w:t>
      </w:r>
    </w:p>
    <w:p>
      <w:pPr>
        <w:pStyle w:val="Normal"/>
        <w:tabs>
          <w:tab w:val="clear" w:pos="708"/>
          <w:tab w:val="left" w:pos="943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szCs w:val="28"/>
        </w:rPr>
      </w:pPr>
      <w:r>
        <w:rPr>
          <w:b/>
          <w:szCs w:val="28"/>
        </w:rPr>
        <w:t>Pravidla pro hodnocení chování žáků</w:t>
      </w:r>
      <w:r>
        <w:rPr>
          <w:szCs w:val="28"/>
        </w:rPr>
        <w:t xml:space="preserve"> slouží jako doporučení při řešení kázeňských problémů. Vždy je třeba postupovat individuálně, TU spolupracuje s ostatními učiteli a vedením školy, především s VP.</w:t>
      </w:r>
    </w:p>
    <w:p>
      <w:pPr>
        <w:pStyle w:val="Normal"/>
        <w:tabs>
          <w:tab w:val="clear" w:pos="708"/>
          <w:tab w:val="left" w:pos="94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szCs w:val="28"/>
        </w:rPr>
        <w:t>Pro posílení zod</w:t>
      </w:r>
      <w:r>
        <w:rPr/>
        <w:t>povědnosti žáků za své chování lze využít také následující opatření: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/>
      </w:pPr>
      <w:r>
        <w:rPr>
          <w:b/>
        </w:rPr>
        <w:t>Výchovné komise</w:t>
      </w:r>
    </w:p>
    <w:p>
      <w:pPr>
        <w:pStyle w:val="Normal"/>
        <w:tabs>
          <w:tab w:val="clear" w:pos="708"/>
          <w:tab w:val="left" w:pos="94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>
          <w:b/>
          <w:b/>
        </w:rPr>
      </w:pPr>
      <w:r>
        <w:rPr>
          <w:b/>
        </w:rPr>
        <w:t>Individuální výchovný plán</w:t>
      </w:r>
    </w:p>
    <w:p>
      <w:pPr>
        <w:pStyle w:val="Normal"/>
        <w:tabs>
          <w:tab w:val="clear" w:pos="708"/>
          <w:tab w:val="left" w:pos="943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43" w:leader="none"/>
        </w:tabs>
        <w:jc w:val="both"/>
        <w:rPr>
          <w:b/>
          <w:b/>
        </w:rPr>
      </w:pPr>
      <w:r>
        <w:rPr>
          <w:b/>
        </w:rPr>
        <w:t>Kázeňská opatření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Při opakovaných neomluvených pozdních příchodech se řídí TU kázeňskými opatřením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4"/>
      </w:tblGrid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pozdní příchod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– 6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5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– 9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editele školy</w:t>
            </w:r>
          </w:p>
        </w:tc>
      </w:tr>
      <w:tr>
        <w:trPr>
          <w:trHeight w:val="37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dních příchod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ozdní příchod se považuje prvních 15 minut z  hodiny, poté se jedná o zameškanou h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tejná kritéria platí i pro zapomínání žákovských knížek, učebních pomůcek, úkolů, nepřezouvání (počítáno za pololetí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833"/>
      </w:tblGrid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poznámky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utí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TU</w:t>
            </w:r>
          </w:p>
        </w:tc>
      </w:tr>
      <w:tr>
        <w:trPr>
          <w:trHeight w:val="34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10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ůtka ŘŠ</w:t>
            </w:r>
          </w:p>
        </w:tc>
      </w:tr>
      <w:tr>
        <w:trPr>
          <w:trHeight w:val="3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a více poznáme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nížený stupeň z chování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</w:rPr>
        <w:t xml:space="preserve">Další upřesnění: </w:t>
      </w:r>
      <w:r>
        <w:rPr/>
        <w:t>Učitelé o NTU, DTU, návrhu na DŘŠ, sníženého stupně z chování informují vedení školy.</w:t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 xml:space="preserve">1. napomenutí 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zapomínání pomůcek, seši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hrubé, nevhodné chování ke spolužákům, používání vulgárních výraz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arušování vyuč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kázeň o přestáv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zdní příchody do hodi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nepřezouvání 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porušování pravidel školní jíde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zapírání Ž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využívání šatních skřínek a automatů mimo stanovenou do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3" w:leader="none"/>
        </w:tabs>
        <w:rPr/>
      </w:pPr>
      <w:r>
        <w:rPr/>
        <w:t>vyloučení z výuky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2. důtka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časté opakování přestupků z 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agresivní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vulgární výrazy před 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vhodné jednání s uči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lhaní a překrucování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opakovaný podvod při písemných pr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 xml:space="preserve">kráde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zařízení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záměrné ničení majetku školy, spolužá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neuposlechnutí pokynu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>
          <w:b/>
          <w:b/>
        </w:rPr>
      </w:pPr>
      <w:r>
        <w:rPr/>
        <w:t>kyberšikana, šíření porn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opakované vyloučení z 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3" w:leader="none"/>
        </w:tabs>
        <w:rPr/>
      </w:pPr>
      <w:r>
        <w:rPr/>
        <w:t>používání mobilního telefonu při vyučování bez pokynu učitele</w:t>
      </w:r>
    </w:p>
    <w:p>
      <w:pPr>
        <w:pStyle w:val="Normal"/>
        <w:tabs>
          <w:tab w:val="clear" w:pos="708"/>
          <w:tab w:val="left" w:pos="94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3. důtka Ř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 xml:space="preserve">časté opakování z od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cílené ublížení či ohrožení spolužáků, šikana v počátečních stádi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 xml:space="preserve"> </w:t>
      </w:r>
      <w:r>
        <w:rPr/>
        <w:t>vulgární mluva s učitelem, ponižování učitele, vysmívání se učiteli, šikana uči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ouření (ve škole,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alkohol, jiné drogy, pyrotechnika (použito, přineseno do školy nebo na akci škol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krádeže většího rozsa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záškolá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3" w:leader="none"/>
        </w:tabs>
        <w:rPr/>
      </w:pPr>
      <w:r>
        <w:rPr/>
        <w:t>podvod v ŽK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Stanovení kritérií pro udělení snížené známky z chování:</w:t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>
          <w:b/>
        </w:rPr>
        <w:t>dvojka z cho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po udělení výše jmenovaných opatřeních a žák se nezlepš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výrazný přestupek z od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3" w:leader="none"/>
        </w:tabs>
        <w:rPr/>
      </w:pPr>
      <w:r>
        <w:rPr/>
        <w:t>záškoláctví</w:t>
      </w:r>
    </w:p>
    <w:p>
      <w:pPr>
        <w:pStyle w:val="Normal"/>
        <w:tabs>
          <w:tab w:val="clear" w:pos="708"/>
          <w:tab w:val="left" w:pos="94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>
          <w:b/>
          <w:b/>
        </w:rPr>
      </w:pPr>
      <w:r>
        <w:rPr>
          <w:b/>
        </w:rPr>
        <w:t>trojka z chování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velmi vážný přestupek (přestupky) proti školnímu řádu (např. závažná šikana, hrubé chování vůči žákům, učitelům či jiným zaměstnancům školy)</w:t>
      </w:r>
    </w:p>
    <w:p>
      <w:pPr>
        <w:pStyle w:val="Normal"/>
        <w:numPr>
          <w:ilvl w:val="1"/>
          <w:numId w:val="3"/>
        </w:numPr>
        <w:ind w:left="709" w:hanging="283"/>
        <w:rPr/>
      </w:pPr>
      <w:r>
        <w:rPr/>
        <w:t>opakované porušování školního řádu bez zlepšení po udělení mírnějšího stupně kázeňského opatř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014"/>
        <w:rPr/>
      </w:pPr>
      <w:r>
        <w:rPr/>
        <w:t xml:space="preserve">záškoláctv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 musí mít TU podloženo – zápisy v ŽK, případně třídní knize – sešit zapomínání, korespondence s rodiči. Je nutné, aby poznámky k chování žáků zapisovali nejen TU, ale i ostatní vyučující, službu konající dozor, vychovatelky ŠD, případně další zaměstnanci ško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s výše stanovené škola postupuje individuálně, kázeňské opatření je možno udělit okamžitě, není potřebné dodržet počet zápis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Michaela Pacherová</w:t>
      </w:r>
    </w:p>
    <w:p>
      <w:pPr>
        <w:pStyle w:val="Normal"/>
        <w:rPr/>
      </w:pPr>
      <w:r>
        <w:rPr>
          <w:szCs w:val="24"/>
        </w:rPr>
        <w:t>ředitelka školy</w:t>
      </w:r>
    </w:p>
    <w:sectPr>
      <w:footerReference w:type="default" r:id="rId3"/>
      <w:type w:val="nextPage"/>
      <w:pgSz w:w="11906" w:h="16838"/>
      <w:pgMar w:left="1417" w:right="991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2:00Z</dcterms:created>
  <dc:creator>Administrator</dc:creator>
  <dc:description/>
  <cp:keywords/>
  <dc:language>en-US</dc:language>
  <cp:lastModifiedBy>Petra Zelena</cp:lastModifiedBy>
  <cp:lastPrinted>2020-08-05T13:06:00Z</cp:lastPrinted>
  <dcterms:modified xsi:type="dcterms:W3CDTF">2024-08-19T08:52:00Z</dcterms:modified>
  <cp:revision>2</cp:revision>
  <dc:subject/>
  <dc:title>Zápis</dc:title>
</cp:coreProperties>
</file>