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Absolventské práce – hodnocení – zohledně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+ cizinc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 absolventské prác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2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hled a celkový dojem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itulní strana (vycentrované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bs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řehlednost a grafická úpr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4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ěcný obsah (max. 8 bodů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faktická a odborn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održení témat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úv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hlavní čá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ávě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gramatick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práce s informace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alší (např. dodržení rozsahu, vlastní přínos, včasné odevzdání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lastní přístup a názor (max. 2 body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vlastní úva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zhodnocení získaných inform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Kvalita dokumentu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/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dodržení typografických pravidel (odstavce, písmo, zarovnání do blok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číslování strá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umístění a kvalita obráz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Anglická část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20" w:leader="none"/>
                <w:tab w:val="left" w:pos="426" w:leader="none"/>
              </w:tabs>
              <w:ind w:left="426" w:hanging="360"/>
              <w:rPr/>
            </w:pPr>
            <w:r>
              <w:rPr/>
              <w:t>správnost, umístě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lovní záso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Práce s literaturou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právnost a úplnost cit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droje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písemn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ísemn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-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-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- 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né otázky k prezentaci: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ústní části (max. 10 bod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stní pro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úroveň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t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uktura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kce na otázky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ústní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dnocení celkové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 -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-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Podpisy:</w:t>
      </w:r>
      <w:r>
        <w:rPr/>
        <w:t xml:space="preserve"> </w:t>
        <w:tab/>
        <w:t>Předseda komise:</w:t>
        <w:tab/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Vedoucí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Členové komi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Žák – autor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dne  …………………………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1:00Z</dcterms:created>
  <dc:creator>hartlovae</dc:creator>
  <dc:description/>
  <cp:keywords/>
  <dc:language>en-US</dc:language>
  <cp:lastModifiedBy>maskova@zsmikulova.local</cp:lastModifiedBy>
  <cp:lastPrinted>2024-05-27T15:51:00Z</cp:lastPrinted>
  <dcterms:modified xsi:type="dcterms:W3CDTF">2024-08-21T13:29:00Z</dcterms:modified>
  <cp:revision>3</cp:revision>
  <dc:subject/>
  <dc:title>Absolventské práce – hodnocení</dc:title>
</cp:coreProperties>
</file>