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bsolventské práce – hodnoce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žáka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: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ma absolventské práce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729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hled a celkový dojem (max. 3 body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ředmět hodnoce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titulní strana (vycentrované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obsa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přehlednost a grafická úpra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4354"/>
        <w:gridCol w:w="170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Věcný obsah (max. 8 bodů)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Předmět hodnocení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znám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60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faktická a odborná správnos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dodržení tématu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úvo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hlavní čás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závěr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gramatická správnos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práce s informacemi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další (např. dodržení rozsahu, vlastní přínos, včasné odevzdání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701"/>
      </w:tblGrid>
      <w:tr>
        <w:trPr>
          <w:trHeight w:val="26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Vlastní přístup a názor (max. 2 body)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Předmět hodnoce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60"/>
              <w:rPr/>
            </w:pPr>
            <w:r>
              <w:rPr>
                <w:b/>
              </w:rPr>
              <w:t>Poznám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60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vlastní úvah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zhodnocení získaných informac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70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Kvalita dokumentu (max. 3 body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Předmět hodnoce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60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60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6" w:hanging="426"/>
              <w:rPr/>
            </w:pPr>
            <w:r>
              <w:rPr/>
              <w:t>dodržení typografických pravidel (odstavce, písmo, zarovnání do bloku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6" w:hanging="426"/>
              <w:rPr/>
            </w:pPr>
            <w:r>
              <w:rPr/>
              <w:t>číslování strán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6" w:hanging="426"/>
              <w:rPr/>
            </w:pPr>
            <w:r>
              <w:rPr/>
              <w:t>umístění a kvalita obrázk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70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Anglická část (max. 2 body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Předmět hodnoce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60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60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20" w:leader="none"/>
              </w:tabs>
              <w:ind w:left="426" w:hanging="360"/>
              <w:rPr/>
            </w:pPr>
            <w:r>
              <w:rPr/>
              <w:t>správnost, umístě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slovní zásob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70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>
                <w:b/>
              </w:rPr>
              <w:t>Práce s literaturou (max. 2 body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Předmět hodnoce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60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60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správnost a úplnost citac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zdroje prá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ý počet získaných bodů (písemná část): 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dnocení písemná čás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303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písemná čá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e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 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vrhované otázky k prezentaci: 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rezenta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ústní části (max. 10 bodů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ústní proj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úroveň prezent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otiv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truktura prezent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reakce na otázky komi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ý počet získaných bodů (ústní část): 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Hodnocení celkové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písemná čás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 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- 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- 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Podpisy:</w:t>
      </w:r>
      <w:r>
        <w:rPr/>
        <w:t xml:space="preserve"> </w:t>
        <w:tab/>
        <w:t>Předseda komise:</w:t>
        <w:tab/>
        <w:t xml:space="preserve"> 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Vedoucí práce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Členové komise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Žák – autor práce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, dne  …………………………  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50:00Z</dcterms:created>
  <dc:creator>hartlovae</dc:creator>
  <dc:description/>
  <cp:keywords/>
  <dc:language>en-US</dc:language>
  <cp:lastModifiedBy>maskova@zsmikulova.local</cp:lastModifiedBy>
  <cp:lastPrinted>2024-05-27T15:36:00Z</cp:lastPrinted>
  <dcterms:modified xsi:type="dcterms:W3CDTF">2024-08-21T13:28:00Z</dcterms:modified>
  <cp:revision>3</cp:revision>
  <dc:subject/>
  <dc:title>Absolventské práce – hodnocení</dc:title>
</cp:coreProperties>
</file>