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bsolventská práce s praktickou částí  – hodnoc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žáka: ___________________________________     Třída: ___________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éma absolventské práce: __________________________________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2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hled a celkový dojem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itulní strana (vycentrované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bs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řehlednost a grafická úpr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4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ěcný obsah (max. 8 bodů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faktická a odborn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održení témat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úv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hlavní čá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ávě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gramatick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práce s informace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 xml:space="preserve">další </w:t>
            </w:r>
            <w:r>
              <w:rPr>
                <w:sz w:val="20"/>
                <w:szCs w:val="20"/>
              </w:rPr>
              <w:t>(např. dodržení rozsahu, vlastní přínos, včasné odevzdání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lastní přístup a názor (max. 2 body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/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vlastní úva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zhodnocení získaných inform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Kvalita dokumentu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 xml:space="preserve">dodržení typograf.pravid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číslování strá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umístění a kvalita obráz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Anglická část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20" w:leader="none"/>
              </w:tabs>
              <w:ind w:left="426" w:hanging="360"/>
              <w:rPr/>
            </w:pPr>
            <w:r>
              <w:rPr/>
              <w:t>správnost, umístě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slovní záso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Práce s literaturou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právnost a úplnost cit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droje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získaných bodů (písemn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ísemn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né otázky k prezentaci: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aktick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1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praktické části: (max. 10 bodů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plnění cíle prá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komplexnost řeš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vztah k tématu AP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kvalita a úroveň proved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kreativita řeš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použití technologií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d</w:t>
            </w:r>
            <w:r>
              <w:rPr>
                <w:bCs/>
              </w:rPr>
              <w:t>održování běžných pracovních postup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kvalita zpracování prakt. čá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1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Hodnocení praktické části během prez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úroveň přístupu k prá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ebehodnocení a reflex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získaných bodů (praktick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1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ústní části (max. 10 bodů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stní proj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úroveň prez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tiv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uktura prez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kce na otázky komi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75056787"/>
      <w:bookmarkStart w:id="1" w:name="_Hlk175056787"/>
      <w:bookmarkEnd w:id="1"/>
    </w:p>
    <w:p>
      <w:pPr>
        <w:pStyle w:val="Normal"/>
        <w:rPr/>
      </w:pPr>
      <w:r>
        <w:rPr>
          <w:b/>
        </w:rPr>
        <w:t>Počet získaných bodů (ústní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bookmarkStart w:id="2" w:name="_Hlk175056787"/>
      <w:bookmarkEnd w:id="2"/>
      <w:r>
        <w:rPr>
          <w:b/>
          <w:sz w:val="32"/>
        </w:rPr>
        <w:t xml:space="preserve">Hodnocení celkové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Podpisy:</w:t>
      </w:r>
      <w:r>
        <w:rPr/>
        <w:t xml:space="preserve"> </w:t>
        <w:tab/>
        <w:t>Předseda komise:</w:t>
        <w:tab/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Vedoucí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Členové komi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Žák – autor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dne  …………………………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1:00Z</dcterms:created>
  <dc:creator>hartlovae</dc:creator>
  <dc:description/>
  <cp:keywords/>
  <dc:language>en-US</dc:language>
  <cp:lastModifiedBy>maskova@zsmikulova.local</cp:lastModifiedBy>
  <cp:lastPrinted>2024-08-21T14:10:00Z</cp:lastPrinted>
  <dcterms:modified xsi:type="dcterms:W3CDTF">2024-08-21T13:25:00Z</dcterms:modified>
  <cp:revision>6</cp:revision>
  <dc:subject/>
  <dc:title>Absolventské práce – hodnocení</dc:title>
</cp:coreProperties>
</file>