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00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Tříd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ID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677726067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532171110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434794470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382214758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8941444096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480760627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757577843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865991654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253544428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564596755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25262134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464566220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552824076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678685158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985643366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06055910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5275906816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5104267296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371375411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829908044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336360710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374949171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876991052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682090342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7508461312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00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Tříd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ID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3871392256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508520422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257530899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407879078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3906030336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333457484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456260403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9545654016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681045094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201126067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208417075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574256384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799906355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561794124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425987686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2475756825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674600691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2907799045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339411635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296484300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444107059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966509004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994358928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3950649856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B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4820176544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00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Tříd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ID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319199436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379317376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239132851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910977766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5959592961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251863168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225881036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3877058816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36023270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948770150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241447628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537474304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3976957856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4098612736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707262924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8858653952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484977740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047889929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566895616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966796390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206928486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5954513728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.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color w:val="000000"/>
                <w:sz w:val="32"/>
                <w:szCs w:val="36"/>
              </w:rPr>
              <w:t>1550201856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20:00Z</dcterms:created>
  <dc:creator>Administrator</dc:creator>
  <dc:description/>
  <cp:keywords/>
  <dc:language>en-US</dc:language>
  <cp:lastModifiedBy>Petra Zelena</cp:lastModifiedBy>
  <cp:lastPrinted>2024-08-14T06:18:00Z</cp:lastPrinted>
  <dcterms:modified xsi:type="dcterms:W3CDTF">2024-08-14T04:20:00Z</dcterms:modified>
  <cp:revision>2</cp:revision>
  <dc:subject/>
  <dc:title>Zápis</dc:title>
</cp:coreProperties>
</file>