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9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ční pokyny k postupu při vypracování absolventských prací žáků 9. ročník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ba témat absolventských prací </w:t>
            </w:r>
          </w:p>
          <w:p>
            <w:pPr>
              <w:pStyle w:val="Normal"/>
              <w:rPr/>
            </w:pPr>
            <w:r>
              <w:rPr/>
              <w:t xml:space="preserve">(Žák téma nahlásí ZŘŠ M. Maškové, a to osobně nebo v dotazníku. Téma musí být obsaženo ve vzdělávacím programu školy V. I. P. Žák osloví učitele, kterého by chtěl jako vedoucího prá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9. – 19. 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evzdání závazné přihlášky</w:t>
            </w:r>
          </w:p>
          <w:p>
            <w:pPr>
              <w:pStyle w:val="Normal"/>
              <w:rPr/>
            </w:pPr>
            <w:r>
              <w:rPr/>
              <w:t>(Přihláška je písemná, podepsaná vedoucím učitelem a žákem, v případě, že součástí APce je praktická část, je vymezen rozsah výstupu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 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nova absolventské práce</w:t>
            </w:r>
          </w:p>
          <w:p>
            <w:pPr>
              <w:pStyle w:val="Normal"/>
              <w:rPr/>
            </w:pPr>
            <w:r>
              <w:rPr/>
              <w:t>(V písemné nebo elektronické podobě odevzdá žák svému vedoucímu absolventské práce ke kontro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1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olventskou práci v rozpracované podobě </w:t>
            </w:r>
            <w:r>
              <w:rPr/>
              <w:t>odevzdá žák svému vedoucímu absolventské práce k průběžné kontrole tak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od a teoretickou čá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ahu včetně závěr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 3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evzdání absolventské </w:t>
            </w:r>
            <w:r>
              <w:rPr/>
              <w:t>práce v konečné podobě, zpracované v souladu se zvoleným tématem a metodikou vypracován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x v tištěné podob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elektronické podobě vedoucímu práce a ZŘŠ Maškov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ka školy pověří předsedu a členy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absolventských p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6. 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pracování prezentace AP </w:t>
            </w:r>
            <w:r>
              <w:rPr/>
              <w:t>(V elektronické podobě</w:t>
            </w:r>
            <w:r>
              <w:rPr>
                <w:b/>
              </w:rPr>
              <w:t xml:space="preserve"> </w:t>
            </w:r>
            <w:r>
              <w:rPr/>
              <w:t>zpracované v</w:t>
            </w:r>
            <w:r>
              <w:rPr>
                <w:b/>
              </w:rPr>
              <w:t> </w:t>
            </w:r>
            <w:r>
              <w:rPr/>
              <w:t>programu Microsoft Power Point odešle žák paní zástupkyn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6.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hajoba vlastní absolventské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 10. 6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asový harmonogram  -  absolventské práce 2024/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aze dne 22. 8. 2024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Mgr. Michaela Pacherová</w:t>
      </w:r>
    </w:p>
    <w:p>
      <w:pPr>
        <w:pStyle w:val="Normal"/>
        <w:ind w:left="6372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7:00Z</dcterms:created>
  <dc:creator>lipertova</dc:creator>
  <dc:description/>
  <cp:keywords/>
  <dc:language>en-US</dc:language>
  <cp:lastModifiedBy>maskova@zsmikulova.local</cp:lastModifiedBy>
  <cp:lastPrinted>2022-08-18T08:45:00Z</cp:lastPrinted>
  <dcterms:modified xsi:type="dcterms:W3CDTF">2024-08-22T12:07:00Z</dcterms:modified>
  <cp:revision>2</cp:revision>
  <dc:subject/>
  <dc:title/>
</cp:coreProperties>
</file>