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vazná objednávka na podnáje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 ZŠ Mikulova na školní rok 2025/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urační úd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/jmé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/ adres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kovní spoj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stoup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 !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tor podnáj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ělocvična, zrcadlový sál, učebna, školní jídelna …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a podnájmu</w:t>
              <w:br/>
            </w:r>
            <w:r>
              <w:rPr>
                <w:b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řesné datum prvního a posledního dne podnájmu, den, měsíc a rok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od                        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 podnájm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od                        do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mlouva i faktura Vám bude vydána na základě výše uvedených údajů a objednávka se stane součást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te požadovat změnu fakturačních údajů, u této závazné objednávky, bude Vám účtován jednorázový poplatek ve výši 500,- Kč za administrativ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dojde ke snížení počtu hodin uvedených v závazné objednávce, bude Vám započítán poplatek ve výši 50% z ceny za každou stornovanou hodinu podnáj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pronájmu musí být uhrazena před začátkem podnájmu, jinak bude rezervovaný čas nabídnut jinému zájem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odmínkami závazné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>Pod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1:00Z</dcterms:created>
  <dc:creator>klecanova</dc:creator>
  <dc:description/>
  <cp:keywords/>
  <dc:language>en-US</dc:language>
  <cp:lastModifiedBy>Klecanova</cp:lastModifiedBy>
  <cp:lastPrinted>2013-11-15T11:21:00Z</cp:lastPrinted>
  <dcterms:modified xsi:type="dcterms:W3CDTF">2025-04-16T11:51:00Z</dcterms:modified>
  <cp:revision>2</cp:revision>
  <dc:subject/>
  <dc:title>Závazná objednávka na podnájem tělocvičny/ zrcadlového sálu/ učebny</dc:title>
</cp:coreProperties>
</file>